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7-01-2024-001850-8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605/2104/2024</w:t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17 апрел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Ефанина Олега Владимировича, родившегося </w:t>
      </w:r>
      <w:r>
        <w:rPr>
          <w:rStyle w:val="CatExternalSystemDefinedgrp33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в </w:t>
      </w:r>
      <w:r>
        <w:rPr>
          <w:rStyle w:val="CatUserDefined465995925grp34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работающего, проживающего в </w:t>
      </w:r>
      <w:r>
        <w:rPr>
          <w:rStyle w:val="CatUserDefined461426731grp35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right="21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2.03.2024 года в 08 час 10 минут водитель Ефанин О.В., управляя транспортным средством - автомобилем «Ниссан QASHQAI» государственный регистрационный знак </w:t>
      </w:r>
      <w:r>
        <w:rPr>
          <w:rStyle w:val="CatUserDefinedgrp36rplc2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201  км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Ефанин О.В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 об административном правонарушении серии 86 ХМ 588951 от 02.03.2024 года, согласно которому  02.03.2024 года в 08 час 10 минут водитель Ефанин О.В., управляя транспортным средством - автомобилем «Ниссан QASHQAI» государственный регистрационный знак </w:t>
      </w:r>
      <w:r>
        <w:rPr>
          <w:rStyle w:val="CatUserDefinedgrp36rplc3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201  км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схема места совершения административного правонарушения;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 дислокации дорожных знаков и разметки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видеозапись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Ефанина О.В. в совершении административного правонарушения установленной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 4 ст. 12.1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ДД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РФ случаях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ледовательно, Ефанин О.В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квалифицирует действия Ефанина О.В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Ефанина Олег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 УИН 1881 0486 2402 8000 4222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Style w:val="CatUserDefinedgrp37rplc55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tabs>
          <w:tab w:val="clear" w:pos="720"/>
          <w:tab w:val="left" w:pos="2148" w:leader="none"/>
        </w:tabs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UserDefined465995925grp34rplc11">
    <w:name w:val="cat-UserDefined-465995925 grp-34 rplc-11"/>
    <w:basedOn w:val="DefaultParagraphFont"/>
    <w:qFormat/>
    <w:rPr/>
  </w:style>
  <w:style w:type="character" w:styleId="CatUserDefined461426731grp35rplc13">
    <w:name w:val="cat-UserDefined461426731 grp-35 rplc-13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7rplc55">
    <w:name w:val="cat-UserDefined grp-3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